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36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u w:val="single"/>
        </w:rPr>
        <w:t>06.07.2017</w:t>
      </w:r>
      <w:r>
        <w:rPr/>
        <w:t xml:space="preserve">                                              с. Михайловка                                             № </w:t>
      </w:r>
      <w:r>
        <w:rPr>
          <w:sz w:val="28"/>
          <w:u w:val="single"/>
        </w:rPr>
        <w:t>939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портивного праздника, посвященн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ню физкультурни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ихайловского муниципального района, постановлением администрации Михайловского муниципального района от 12.03.2013 № 371-па «</w:t>
      </w:r>
      <w:r>
        <w:rPr>
          <w:rStyle w:val="FontStyle15"/>
          <w:b w:val="false"/>
          <w:sz w:val="28"/>
          <w:szCs w:val="28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2.08.2017 соревнования, посвящённые «Дню физкультурника», на центральном стадионе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ортивного праздника «Дня физкультурника»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Михайловского муниципального района (Ильенко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5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случай непогоды предоставить спортивный за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9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го праздни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«Дню физкультур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>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12 августа 2017 года. Начало соревнований в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Михайлов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олей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соревнования проводятся по официальным правилам волейбола. Мячи «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VLS</w:t>
      </w:r>
      <w:r>
        <w:rPr>
          <w:sz w:val="28"/>
          <w:szCs w:val="28"/>
        </w:rPr>
        <w:t>-200», «</w:t>
      </w:r>
      <w:r>
        <w:rPr>
          <w:sz w:val="28"/>
          <w:szCs w:val="28"/>
          <w:lang w:val="en-US"/>
        </w:rPr>
        <w:t>VLS</w:t>
      </w:r>
      <w:r>
        <w:rPr>
          <w:sz w:val="28"/>
          <w:szCs w:val="28"/>
        </w:rPr>
        <w:t>-3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оревнований будет выбрана из количества участвующих команд. За победу команда получает 2 очка, проигрыш 1 неявку на игру 0. Соревнования проводятся из трёх партий до 21 фиксированного очка, третья партия до 15 фиксированных очков. Победитель определяется по наибольшему количеству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Мини-фу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по количеству заявленны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ёжных объединений, размер площадки 20 х 40 м., ворота 2 х 3 м. Соревнования проводятся по правилам игры в мини-футбол, за выигрыш команда получает 3 очка, ничью 1, проигрыш 0 оч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Дарт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Выполняется 10 попыток по три броска. Победитель определяется по наибольшей сумме набранных очк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Стрельба из пневматической винто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личные. Выполняется 2 пробных попытки и 5 зачетных. Дистанция 10 метров. Победитель определяется по лучшему результат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Городошный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Проводятся согласно правилам городошного спорта. Победитель определяется по лучшему результат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Легкая атлет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г 100 метров, прыжки в длину с места. Соревнования личные.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соревнований награждаются грамотами, медалями, за 1-3 место награждаются кубком в мини футболе и волейболе. За 1 место Дартс, городошный спорт и стрельба из пневматической винтовки награждаются куб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0:00Z</dcterms:created>
  <dc:creator>SAN</dc:creator>
  <dc:description/>
  <cp:keywords/>
  <dc:language>en-US</dc:language>
  <cp:lastModifiedBy>MorozovaNN</cp:lastModifiedBy>
  <cp:lastPrinted>2017-07-05T15:30:00Z</cp:lastPrinted>
  <dcterms:modified xsi:type="dcterms:W3CDTF">2017-07-06T01:13:00Z</dcterms:modified>
  <cp:revision>4</cp:revision>
  <dc:subject/>
  <dc:title>ПОСТАНОВЛЕНИЕ</dc:title>
</cp:coreProperties>
</file>